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просы к зачету по радиационной безопасност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вление  радиоактивности. Единицы  измерения  активности. Цепочка распадов. Вековое равновесие. Радиоактивные семейств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заимодействие радиоактивного излучения с веществом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2. Общая характеристика процессов взаимодействия радиоактивного излучения с веществом. Взаимодействие фотонов с веществ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3.  Взаимодействие заряженных частиц с веществ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4.  Экспозиционная доз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5.  Поглощенная доз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6.  Керма и ее отличие от поглощенной дозы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заимодействие радиоактивного излучения с живыми организмам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7.  Особенности действия радиоактивности излучения на живой организм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8.  Относительная биологическая эффективность и взвешивающий коэффициент для различных  видов радиоактивных излучений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9.  Эквивалентная доз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0. Механизмы  воздействия радиоактивного излучения и методы противодействия и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1. Эффекты проявления биологического воздействия радиоактивного излучения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2. Линейная беспороговая концепция риска. Понятие радиационного риска. Фактор риск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3. Эффективная эквивалентная доз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4. Ожидаемая и коллективная доз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Нормы радиационной безопасност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5. Источники формирования дозы для человека (факторы  внешнего и внутреннего облучения и их соотношение)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6. Нормы радиационной безопасности. Основные величины контроля радиационной безопасности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7. Механизмы накопления радионуклидов в  организме  человека. Количественные характеристики, описывающие накопление радиоизотопов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8. Авария на ЧАЭС и ее последствия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ru-RU"/>
        </w:rPr>
        <w:t>19. Приборы,  регистрирующие радиоактивное излучение. Принципы работы этих приборов. (СУРС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50:00Z</dcterms:created>
  <dc:creator>Андреев Виктор</dc:creator>
  <dc:description/>
  <cp:keywords/>
  <dc:language>en-US</dc:language>
  <cp:lastModifiedBy>andreev</cp:lastModifiedBy>
  <cp:lastPrinted>2005-12-12T10:53:00Z</cp:lastPrinted>
  <dcterms:modified xsi:type="dcterms:W3CDTF">2005-12-12T09:59:00Z</dcterms:modified>
  <cp:revision>4</cp:revision>
  <dc:subject/>
  <dc:title>             Вопросы к зачету по радиационной безопас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